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12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по теме: «Квадратичная функция, ее свойства и граф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параграф 2 п. 7 – 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7.12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нализ контрольной работы. Тема: «Квадратичные неравенст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параграф 2 п. 12, решить № 12.7 (1, 2, 3, 6 – 1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8:27:00Z</dcterms:created>
  <dc:creator>Serega</dc:creator>
  <dc:description/>
  <cp:keywords/>
  <dc:language>en-US</dc:language>
  <cp:lastModifiedBy>Serega</cp:lastModifiedBy>
  <cp:lastPrinted>2020-11-03T21:17:00Z</cp:lastPrinted>
  <dcterms:modified xsi:type="dcterms:W3CDTF">2020-12-12T07:54:00Z</dcterms:modified>
  <cp:revision>21</cp:revision>
  <dc:subject/>
  <dc:title/>
</cp:coreProperties>
</file>